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</w:t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ноября 2017 года в 15 часов 0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07 ноября 2017 года в 16 час.3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Сергеев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департамента муниципального    имущества Администрации муниципального образования "Город Архангельск" - начальник  отдела  управления муниципальным имуществом департамента муниципального имущества  Администрации муниципального образования "Город Архангельск" (заместитель  председателя комиссии);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муниципальной собственности департамента муниципального имущества Администрации муниципального образования "Город Архангельск"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Альбертович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Администрации муниципального образования "Город Архангельск"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сполнительный директор некоммерческого  партнерства  "Архангельский деловой центр – инкубатор малого предпринимательства"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муниципального имущества Администрации муниципального образования "Город Архангельск" (далее – комиссия по проведению торгов) входит 7 членов комиссии. Заседание проводится в присутствии 4 членов комиссии по проведению торгов. Комиссия по проведению торгов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поданные заявки зарегистрированы в Журнале регистрации заявок и предложений  на  участие в торгах  на право заключения договоров аренды имущества, принадлежащего на праве собственности муниципальному образованию "Город Архангельск"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6 часов 30 минут 07 ноября 2017 года подана 1 заявка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ассматриваются заявки на аукцион 10 ноября 2017 года в 15 часов 00 минут на право заключения договора аренды следующего муниципального имущест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. Нежилое помещение, № 115 - 121 на поэтажном плане, общей площадью 126,7 кв.м, кадастровый номер 29:22:012010:825, расположенное по адресу: Архангельская область, городской округ "Город Архангельск", г. Архангельск, ул. Юности, д. 7, помещение 13-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инимальная) месячная арендная плата за муниципальное имущество – 25 423,73 руб. (без учета НДС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5 084,75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аг аукциона – 1 271,19 руб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ое назначение муниципального имущества: торговля, общественное питание, производство продуктов питания, бытовые и медицинские услуг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– 3 года с момента государственной регистрации договора арен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тупила заявка от следующего заявителя (наименование заявителя, дата и время регистрации заявки, ее номер/дата внесения задатка)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Индивидуальный предприниматель Иванова Вера Александровна – 02.11.2017 в 15 час. 20 мин. № 1 / 01.11.2017;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миссия по проведению торгов рассмотрела заявки и объявила следующие сведения в отношении заявок согласно Журналу регистрации заявок и предложений на участие в торгах на право заключения договоров аренды имущества, принадлежащего на праве собственности муниципальному образованию "Город Архангельск"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Вера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</w:tr>
      <w:tr>
        <w:trPr>
          <w:trHeight w:val="5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вла Усова, д. 23, кв. 3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на право заключения договора аренды (форма № 2)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>
          <w:trHeight w:val="16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 </w:t>
            </w:r>
          </w:p>
        </w:tc>
      </w:tr>
      <w:tr>
        <w:trPr>
          <w:trHeight w:val="5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(справка о том, что сделка не является крупной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или копии документов, подтверждающие внесение задатка (платежное поручение, подтверждающее перечисление задатка), указанные в форме  № 2 к настоящей документации </w:t>
            </w:r>
            <w:r>
              <w:rPr>
                <w:b/>
                <w:sz w:val="22"/>
                <w:szCs w:val="22"/>
              </w:rPr>
              <w:t>(дата внесения/поступления задатк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1.2017 / 01.11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(+) - наличие документов; (-)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4. Рассмотрев заявку на участие в аукционе на предмет соответствия требованиям, установленным документацией об аукционе, и соответствия заявителя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пустить к участию в аукционе, назначенном на 10 ноября 2017 года в 15 часов 00 минут, на право заключения договора аренды муниципального имущества и признать  его участником следующего заявител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1.1. Индивидуальный предприниматель Иванова Вера Александровн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 связи с тем, что на лот № 1 подана одна заяв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Признать по лоту № 1 участником аукциона одного заявителя - заявка №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 Признать аукцион по лоту № 1 несостоявшим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3. Заключить договор с единственным участником аукциона по лоту № 1 - индивидуальным предпринимателем Ивановой Верой Александровной с оплатой начальной (минимальной) месячной арендной платы за муниципальное имущество – 25 423,73 руб. (без учета НДС)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08 ноября 2017 года в 11 часов 00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                    ______________        М.С. Белова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Члены комиссии: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       Е.В. Карельская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       М.С. Пасторина</w:t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       А.А. Попов</w:t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3:00Z</dcterms:created>
  <dc:creator>ДМИ</dc:creator>
  <dc:description/>
  <cp:keywords/>
  <dc:language>en-US</dc:language>
  <cp:lastModifiedBy>Мария Сергеевна Пасторина</cp:lastModifiedBy>
  <cp:lastPrinted>2017-04-19T10:54:00Z</cp:lastPrinted>
  <dcterms:modified xsi:type="dcterms:W3CDTF">2017-11-07T13:44:00Z</dcterms:modified>
  <cp:revision>26</cp:revision>
  <dc:subject/>
  <dc:title>П Р О Т О К О Л  N 18</dc:title>
</cp:coreProperties>
</file>